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ΕΜΠΙΣΤΕΥΤΙΚ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68580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Θέση Φωτογραφ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5.4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Θέση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sz w:val="22"/>
          <w:u w:val="single"/>
          <w:lang w:val="el-GR" w:eastAsia="en-US"/>
        </w:rPr>
      </w:pPr>
      <w:r>
        <w:rPr>
          <w:sz w:val="22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2857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ΑΙΤΗΣΗ ΕΓΓΡΑΦ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το Τμήμα Αρχιτεκτόνων Μηχανικ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ς Πολυτεχνικής Σχολ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υ Δημοκρίτειου Πανεπιστήμιου Θρά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ΑΙΤΗΣΗ ΕΓΓΡΑΦ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το Τμήμα Αρχιτεκτόνων Μηχανικώ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ς Πολυτεχνικής Σχολ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ου Δημοκρίτειου Πανεπιστήμιου Θρά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</w:r>
    </w:p>
    <w:p>
      <w:pPr>
        <w:pStyle w:val="Heading1"/>
        <w:rPr>
          <w:sz w:val="36"/>
          <w:u w:val="single"/>
          <w:lang w:val="el-GR"/>
        </w:rPr>
      </w:pPr>
      <w:r>
        <w:rPr>
          <w:sz w:val="36"/>
          <w:u w:val="single"/>
          <w:lang w:val="el-GR"/>
        </w:rPr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Header"/>
        <w:tabs>
          <w:tab w:val="clear" w:pos="4320"/>
          <w:tab w:val="clear" w:pos="8640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320"/>
          <w:tab w:val="clear" w:pos="8640"/>
        </w:tabs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sz w:val="20"/>
          <w:lang w:val="el-GR" w:eastAsia="en-US"/>
        </w:rPr>
      </w:pPr>
      <w:r>
        <w:rPr>
          <w:b/>
          <w:bCs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6840220" cy="0"/>
                <wp:effectExtent l="0" t="2095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pt" to="544.55pt,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tabs>
          <w:tab w:val="clear" w:pos="720"/>
          <w:tab w:val="right" w:pos="1620" w:leader="underscore"/>
          <w:tab w:val="right" w:pos="7380" w:leader="none"/>
        </w:tabs>
        <w:spacing w:lineRule="auto" w:line="360"/>
        <w:ind w:right="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</wp:posOffset>
                </wp:positionV>
                <wp:extent cx="2160270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.1pt" to="259.9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8700</wp:posOffset>
                </wp:positionH>
                <wp:positionV relativeFrom="paragraph">
                  <wp:posOffset>102870</wp:posOffset>
                </wp:positionV>
                <wp:extent cx="1979930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8.1pt" to="536.8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>Επώνυμο</w:t>
      </w:r>
      <w:r>
        <w:rPr/>
        <w:tab/>
      </w:r>
      <w:r>
        <w:rPr>
          <w:lang w:val="el-GR"/>
        </w:rPr>
        <w:t>Όνομα</w:t>
      </w:r>
    </w:p>
    <w:p>
      <w:pPr>
        <w:pStyle w:val="Normal"/>
        <w:tabs>
          <w:tab w:val="clear" w:pos="720"/>
          <w:tab w:val="right" w:pos="1620" w:leader="none"/>
          <w:tab w:val="right" w:pos="7380" w:leader="none"/>
        </w:tabs>
        <w:spacing w:lineRule="auto" w:line="360"/>
        <w:ind w:right="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2151380" cy="19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8" h="3">
                              <a:moveTo>
                                <a:pt x="0" y="0"/>
                              </a:moveTo>
                              <a:lnTo>
                                <a:pt x="3388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8,3" path="m0,0l3388,3e" stroked="t" o:allowincell="f" style="position:absolute;margin-left:90pt;margin-top:9.9pt;width:169.3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8700</wp:posOffset>
                </wp:positionH>
                <wp:positionV relativeFrom="paragraph">
                  <wp:posOffset>135890</wp:posOffset>
                </wp:positionV>
                <wp:extent cx="196405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3" h="4">
                              <a:moveTo>
                                <a:pt x="0" y="0"/>
                              </a:moveTo>
                              <a:lnTo>
                                <a:pt x="3093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3,4" path="m0,0l3093,4e" stroked="t" o:allowincell="f" style="position:absolute;margin-left:381pt;margin-top:10.7pt;width:154.6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Surname</w:t>
      </w:r>
      <w:r>
        <w:rPr>
          <w:sz w:val="20"/>
          <w:lang w:val="en-US" w:eastAsia="en-US"/>
        </w:rPr>
        <w:tab/>
      </w:r>
      <w:r>
        <w:rPr/>
        <w:t>Name</w:t>
        <w:tab/>
      </w:r>
    </w:p>
    <w:p>
      <w:pPr>
        <w:pStyle w:val="Normal"/>
        <w:tabs>
          <w:tab w:val="clear" w:pos="720"/>
          <w:tab w:val="right" w:pos="1620" w:leader="none"/>
          <w:tab w:val="right" w:pos="7380" w:leader="none"/>
        </w:tabs>
        <w:spacing w:lineRule="auto" w:line="360"/>
        <w:ind w:right="1" w:hanging="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1095</wp:posOffset>
                </wp:positionH>
                <wp:positionV relativeFrom="paragraph">
                  <wp:posOffset>150495</wp:posOffset>
                </wp:positionV>
                <wp:extent cx="2160270" cy="19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4" h="3">
                              <a:moveTo>
                                <a:pt x="0" y="3"/>
                              </a:moveTo>
                              <a:lnTo>
                                <a:pt x="34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4,3" path="m0,3l3474,0e" stroked="t" o:allowincell="f" style="position:absolute;margin-left:89.85pt;margin-top:11.85pt;width:170.0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8700</wp:posOffset>
                </wp:positionH>
                <wp:positionV relativeFrom="paragraph">
                  <wp:posOffset>148590</wp:posOffset>
                </wp:positionV>
                <wp:extent cx="197993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1.7pt" to="536.8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ab/>
        <w:t>Όνομα Πατέρα</w:t>
        <w:tab/>
        <w:t>Όνομα Μητέρας</w:t>
      </w:r>
    </w:p>
    <w:p>
      <w:pPr>
        <w:pStyle w:val="Normal"/>
        <w:tabs>
          <w:tab w:val="clear" w:pos="720"/>
          <w:tab w:val="right" w:pos="1620" w:leader="none"/>
          <w:tab w:val="right" w:pos="7380" w:leader="none"/>
        </w:tabs>
        <w:spacing w:lineRule="auto" w:line="360"/>
        <w:ind w:right="1" w:hanging="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4430</wp:posOffset>
                </wp:positionH>
                <wp:positionV relativeFrom="paragraph">
                  <wp:posOffset>144145</wp:posOffset>
                </wp:positionV>
                <wp:extent cx="2160270" cy="19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4" h="3">
                              <a:moveTo>
                                <a:pt x="0" y="3"/>
                              </a:moveTo>
                              <a:lnTo>
                                <a:pt x="34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4,3" path="m0,3l3474,0e" stroked="t" o:allowincell="f" style="position:absolute;margin-left:90.9pt;margin-top:11.35pt;width:170.0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42510</wp:posOffset>
                </wp:positionH>
                <wp:positionV relativeFrom="paragraph">
                  <wp:posOffset>155575</wp:posOffset>
                </wp:positionV>
                <wp:extent cx="19799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12.25pt" to="537.1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Επώνυμο Πατέρα </w:t>
        <w:tab/>
        <w:t>Επώνυμο Μητέρας</w:t>
      </w:r>
    </w:p>
    <w:p>
      <w:pPr>
        <w:pStyle w:val="Normal"/>
        <w:tabs>
          <w:tab w:val="clear" w:pos="720"/>
          <w:tab w:val="right" w:pos="7380" w:leader="none"/>
        </w:tabs>
        <w:spacing w:lineRule="auto" w:line="36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1095</wp:posOffset>
                </wp:positionH>
                <wp:positionV relativeFrom="paragraph">
                  <wp:posOffset>165100</wp:posOffset>
                </wp:positionV>
                <wp:extent cx="21602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3pt" to="259.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1400</wp:posOffset>
                </wp:positionH>
                <wp:positionV relativeFrom="paragraph">
                  <wp:posOffset>165100</wp:posOffset>
                </wp:positionV>
                <wp:extent cx="197993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3pt" to="537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>Ημ/νία Γέννησης</w:t>
        <w:tab/>
      </w:r>
      <w:r>
        <w:rPr>
          <w:lang w:val="el-GR" w:eastAsia="en-US"/>
        </w:rPr>
        <w:t>Τόπος Γέννησης</w:t>
      </w:r>
    </w:p>
    <w:p>
      <w:pPr>
        <w:pStyle w:val="Normal"/>
        <w:tabs>
          <w:tab w:val="clear" w:pos="720"/>
          <w:tab w:val="left" w:pos="360" w:leader="none"/>
          <w:tab w:val="right" w:pos="7380" w:leader="none"/>
        </w:tabs>
        <w:spacing w:lineRule="auto" w:line="360"/>
        <w:ind w:firstLine="360"/>
        <w:rPr>
          <w:lang w:val="el-G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1095</wp:posOffset>
                </wp:positionH>
                <wp:positionV relativeFrom="paragraph">
                  <wp:posOffset>156845</wp:posOffset>
                </wp:positionV>
                <wp:extent cx="21602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2.35pt" to="259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1400</wp:posOffset>
                </wp:positionH>
                <wp:positionV relativeFrom="paragraph">
                  <wp:posOffset>156210</wp:posOffset>
                </wp:positionV>
                <wp:extent cx="197993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2.3pt" to="537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 w:eastAsia="en-US"/>
        </w:rPr>
        <w:t>Δημοτολόγιο</w:t>
        <w:tab/>
        <w:t>Αρ. Δημοτολογίου</w:t>
      </w:r>
    </w:p>
    <w:p>
      <w:pPr>
        <w:pStyle w:val="Normal"/>
        <w:tabs>
          <w:tab w:val="clear" w:pos="720"/>
          <w:tab w:val="right" w:pos="1620" w:leader="none"/>
          <w:tab w:val="right" w:pos="7380" w:leader="none"/>
        </w:tabs>
        <w:spacing w:lineRule="auto" w:line="36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5pt" to="26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4100</wp:posOffset>
                </wp:positionH>
                <wp:positionV relativeFrom="paragraph">
                  <wp:posOffset>147320</wp:posOffset>
                </wp:positionV>
                <wp:extent cx="19799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11.6pt" to="538.8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ab/>
        <w:t>Εθνικότητα</w:t>
        <w:tab/>
        <w:t>Υπηκοότητα</w:t>
      </w:r>
    </w:p>
    <w:p>
      <w:pPr>
        <w:pStyle w:val="Normal"/>
        <w:tabs>
          <w:tab w:val="clear" w:pos="720"/>
          <w:tab w:val="right" w:pos="1620" w:leader="none"/>
          <w:tab w:val="right" w:pos="7380" w:leader="none"/>
        </w:tabs>
        <w:spacing w:lineRule="auto" w:line="36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5pt" to="260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2515</wp:posOffset>
                </wp:positionH>
                <wp:positionV relativeFrom="paragraph">
                  <wp:posOffset>158115</wp:posOffset>
                </wp:positionV>
                <wp:extent cx="197993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12.45pt" to="540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ab/>
        <w:t>Χώρα Γέννησης</w:t>
        <w:tab/>
        <w:t>Νομός Γέννησης</w:t>
      </w:r>
    </w:p>
    <w:p>
      <w:pPr>
        <w:pStyle w:val="Normal"/>
        <w:tabs>
          <w:tab w:val="clear" w:pos="720"/>
          <w:tab w:val="right" w:pos="1620" w:leader="none"/>
          <w:tab w:val="right" w:pos="73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217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2515</wp:posOffset>
                </wp:positionH>
                <wp:positionV relativeFrom="paragraph">
                  <wp:posOffset>146050</wp:posOffset>
                </wp:positionV>
                <wp:extent cx="197993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11.5pt" to="540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ab/>
        <w:t>Χώρα Διαμονής</w:t>
        <w:tab/>
        <w:t>Νομός Διαμονής</w:t>
      </w:r>
    </w:p>
    <w:p>
      <w:pPr>
        <w:pStyle w:val="Normal"/>
        <w:tabs>
          <w:tab w:val="clear" w:pos="720"/>
          <w:tab w:val="right" w:pos="1620" w:leader="none"/>
          <w:tab w:val="right" w:pos="7380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320"/>
          <w:tab w:val="clear" w:pos="8640"/>
          <w:tab w:val="right" w:pos="1620" w:leader="none"/>
        </w:tabs>
        <w:spacing w:lineRule="auto" w:line="360"/>
        <w:rPr>
          <w:lang w:val="el-GR"/>
        </w:rPr>
      </w:pPr>
      <w:r>
        <w:rPr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0010</wp:posOffset>
                </wp:positionH>
                <wp:positionV relativeFrom="paragraph">
                  <wp:posOffset>14224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1.2pt" to="196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209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12.05pt" to="379.6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61405</wp:posOffset>
                </wp:positionH>
                <wp:positionV relativeFrom="paragraph">
                  <wp:posOffset>159385</wp:posOffset>
                </wp:positionV>
                <wp:extent cx="7200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5pt,12.55pt" to="541.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Ακ. Έτος Εγγραφής</w:t>
        <w:tab/>
        <w:tab/>
        <w:tab/>
        <w:tab/>
        <w:t>Εξάμηνο Εγγραφής</w:t>
        <w:tab/>
        <w:tab/>
        <w:tab/>
        <w:t>Ημ/νία Εγγραφής      /    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34950</wp:posOffset>
                </wp:positionV>
                <wp:extent cx="1714500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Εγγραφή με την κατηγορία*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8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Εγγραφή με την κατηγορία*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1620" w:leader="none"/>
        </w:tabs>
        <w:spacing w:lineRule="auto" w:line="360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00660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4250</wp:posOffset>
                </wp:positionH>
                <wp:positionV relativeFrom="paragraph">
                  <wp:posOffset>200660</wp:posOffset>
                </wp:positionV>
                <wp:extent cx="17970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15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9145</wp:posOffset>
                </wp:positionH>
                <wp:positionV relativeFrom="paragraph">
                  <wp:posOffset>198120</wp:posOffset>
                </wp:positionV>
                <wp:extent cx="179705" cy="1797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5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4250</wp:posOffset>
                </wp:positionH>
                <wp:positionV relativeFrom="paragraph">
                  <wp:posOffset>407670</wp:posOffset>
                </wp:positionV>
                <wp:extent cx="17970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32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4250</wp:posOffset>
                </wp:positionH>
                <wp:positionV relativeFrom="paragraph">
                  <wp:posOffset>625475</wp:posOffset>
                </wp:positionV>
                <wp:extent cx="17970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49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4250</wp:posOffset>
                </wp:positionH>
                <wp:positionV relativeFrom="paragraph">
                  <wp:posOffset>832485</wp:posOffset>
                </wp:positionV>
                <wp:extent cx="179705" cy="1797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65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81915</wp:posOffset>
                </wp:positionV>
                <wp:extent cx="6752590" cy="101663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spacing w:lineRule="auto" w:line="360" w:before="120" w:after="0"/>
                              <w:ind w:left="357" w:hanging="0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Εισαγωγικές Εξετάσεις</w:t>
                              <w:tab/>
                              <w:tab/>
                              <w:t>Εισαγωγικές Εξετάσεις 10%</w:t>
                              <w:tab/>
                              <w:tab/>
                              <w:t xml:space="preserve">  Εισαγωγικές Εξετάσεις (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ΕΣΠΕΡΙΝΟ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)</w:t>
                              <w:tab/>
                              <w:t>Πολύτεκνοι</w:t>
                              <w:tab/>
                              <w:tab/>
                              <w:tab/>
                              <w:tab/>
                              <w:t>Αλλοδαποί/Αλλογενείς</w:t>
                              <w:tab/>
                              <w:t xml:space="preserve">  </w:t>
                              <w:tab/>
                              <w:tab/>
                              <w:t xml:space="preserve">  Κατατακτήριες Εξετάσεις</w:t>
                              <w:tab/>
                              <w:t>Τρίτεκνοι</w:t>
                              <w:tab/>
                              <w:tab/>
                              <w:tab/>
                              <w:tab/>
                              <w:t>Τέκνο Ελλήνων Εξωτερικού</w:t>
                              <w:tab/>
                              <w:tab/>
                              <w:t xml:space="preserve">  Αθλητές</w:t>
                              <w:tab/>
                              <w:tab/>
                              <w:tab/>
                              <w:t>Κοινωνικά Κριτήρια</w:t>
                              <w:tab/>
                              <w:tab/>
                              <w:tab/>
                              <w:t>Μουσουλμάνοι Θράκης</w:t>
                              <w:tab/>
                              <w:tab/>
                              <w:tab/>
                              <w:t xml:space="preserve">  Άλλοι Λόγοι</w:t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0.05pt;mso-wrap-distance-left:9.05pt;mso-wrap-distance-right:9.05pt;mso-wrap-distance-top:0pt;mso-wrap-distance-bottom:0pt;margin-top:6.45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spacing w:lineRule="auto" w:line="360" w:before="120" w:after="0"/>
                        <w:ind w:left="357" w:hanging="0"/>
                        <w:rPr/>
                      </w:pPr>
                      <w:r>
                        <w:rPr>
                          <w:sz w:val="20"/>
                          <w:lang w:val="el-GR"/>
                        </w:rPr>
                        <w:t>Εισαγωγικές Εξετάσεις</w:t>
                        <w:tab/>
                        <w:tab/>
                        <w:t>Εισαγωγικές Εξετάσεις 10%</w:t>
                        <w:tab/>
                        <w:tab/>
                        <w:t xml:space="preserve">  Εισαγωγικές Εξετάσεις (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ΕΣΠΕΡΙΝΟ</w:t>
                      </w:r>
                      <w:r>
                        <w:rPr>
                          <w:sz w:val="20"/>
                          <w:lang w:val="el-GR"/>
                        </w:rPr>
                        <w:t>)</w:t>
                        <w:tab/>
                        <w:t>Πολύτεκνοι</w:t>
                        <w:tab/>
                        <w:tab/>
                        <w:tab/>
                        <w:tab/>
                        <w:t>Αλλοδαποί/Αλλογενείς</w:t>
                        <w:tab/>
                        <w:t xml:space="preserve">  </w:t>
                        <w:tab/>
                        <w:tab/>
                        <w:t xml:space="preserve">  Κατατακτήριες Εξετάσεις</w:t>
                        <w:tab/>
                        <w:t>Τρίτεκνοι</w:t>
                        <w:tab/>
                        <w:tab/>
                        <w:tab/>
                        <w:tab/>
                        <w:t>Τέκνο Ελλήνων Εξωτερικού</w:t>
                        <w:tab/>
                        <w:tab/>
                        <w:t xml:space="preserve">  Αθλητές</w:t>
                        <w:tab/>
                        <w:tab/>
                        <w:tab/>
                        <w:t>Κοινωνικά Κριτήρια</w:t>
                        <w:tab/>
                        <w:tab/>
                        <w:tab/>
                        <w:t>Μουσουλμάνοι Θράκης</w:t>
                        <w:tab/>
                        <w:tab/>
                        <w:tab/>
                        <w:t xml:space="preserve">  Άλλοι Λόγοι</w:t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1620" w:leader="none"/>
        </w:tabs>
        <w:spacing w:lineRule="auto" w:line="360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9145</wp:posOffset>
                </wp:positionH>
                <wp:positionV relativeFrom="paragraph">
                  <wp:posOffset>142240</wp:posOffset>
                </wp:positionV>
                <wp:extent cx="179705" cy="1797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79705" cy="1797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179705" cy="1797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9145</wp:posOffset>
                </wp:positionH>
                <wp:positionV relativeFrom="paragraph">
                  <wp:posOffset>88900</wp:posOffset>
                </wp:positionV>
                <wp:extent cx="179705" cy="1797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20" w:leader="none"/>
          <w:tab w:val="right" w:pos="7380" w:leader="none"/>
        </w:tabs>
        <w:spacing w:lineRule="auto" w:line="360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179705" cy="1797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85335</wp:posOffset>
                </wp:positionH>
                <wp:positionV relativeFrom="paragraph">
                  <wp:posOffset>31115</wp:posOffset>
                </wp:positionV>
                <wp:extent cx="179705" cy="1797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2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20" w:leader="none"/>
          <w:tab w:val="right" w:pos="7380" w:leader="none"/>
        </w:tabs>
        <w:spacing w:lineRule="auto" w:line="360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0</wp:posOffset>
                </wp:positionH>
                <wp:positionV relativeFrom="paragraph">
                  <wp:posOffset>200660</wp:posOffset>
                </wp:positionV>
                <wp:extent cx="6752590" cy="5803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Λύκειο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Έ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spacing w:before="120" w:after="0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ab/>
                              <w:t>Ημ/νία Αποφοίτησης</w:t>
                              <w:tab/>
                              <w:tab/>
                              <w:tab/>
                              <w:tab/>
                              <w:t>Βαθμός Απολυτηρίου</w:t>
                              <w:tab/>
                              <w:tab/>
                              <w:tab/>
                              <w:t>Αρ. Απολυτηρί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15.8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spacing w:before="120" w:after="0"/>
                        <w:rPr/>
                      </w:pPr>
                      <w:r>
                        <w:rPr>
                          <w:lang w:val="el-GR"/>
                        </w:rPr>
                        <w:tab/>
                      </w:r>
                      <w:r>
                        <w:rPr>
                          <w:sz w:val="20"/>
                          <w:lang w:val="el-GR"/>
                        </w:rPr>
                        <w:t>Λύκειο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Έτ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spacing w:before="120" w:after="0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ab/>
                        <w:t>Ημ/νία Αποφοίτησης</w:t>
                        <w:tab/>
                        <w:tab/>
                        <w:tab/>
                        <w:tab/>
                        <w:t>Βαθμός Απολυτηρίου</w:t>
                        <w:tab/>
                        <w:tab/>
                        <w:tab/>
                        <w:t>Αρ. Απολυτη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20" w:leader="none"/>
          <w:tab w:val="right" w:pos="7380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right="9356" w:hanging="0"/>
        <w:jc w:val="right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-71755</wp:posOffset>
                </wp:positionV>
                <wp:extent cx="34290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.65pt" to="395.95pt,-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255</wp:posOffset>
                </wp:positionH>
                <wp:positionV relativeFrom="paragraph">
                  <wp:posOffset>-84455</wp:posOffset>
                </wp:positionV>
                <wp:extent cx="118808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-6.65pt" to="534.15pt,-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5pt" to="215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6858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65pt" to="395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3955</wp:posOffset>
                </wp:positionH>
                <wp:positionV relativeFrom="paragraph">
                  <wp:posOffset>135255</wp:posOffset>
                </wp:positionV>
                <wp:extent cx="53975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10.65pt" to="534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447675</wp:posOffset>
                </wp:positionV>
                <wp:extent cx="1371600" cy="2286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Στοιχεία Αποφοίτη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35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Στοιχεία Αποφοίτ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250825</wp:posOffset>
                </wp:positionV>
                <wp:extent cx="48082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.75pt" to="528.5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19685</wp:posOffset>
                </wp:positionV>
                <wp:extent cx="6752590" cy="5803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Διεύθυνση Μόνιμης Κατοικία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Πόλη</w:t>
                              <w:tab/>
                              <w:tab/>
                              <w:tab/>
                              <w:tab/>
                              <w:tab/>
                              <w:t>Τ.Κ</w:t>
                              <w:tab/>
                              <w:tab/>
                              <w:tab/>
                              <w:t>Τηλέφων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1.5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Διεύθυνση Μόνιμης Κατοικία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Πόλη</w:t>
                        <w:tab/>
                        <w:tab/>
                        <w:tab/>
                        <w:tab/>
                        <w:tab/>
                        <w:t>Τ.Κ</w:t>
                        <w:tab/>
                        <w:tab/>
                        <w:tab/>
                        <w:t>Τηλέφω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208280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6.4pt" to="292.4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0</wp:posOffset>
                </wp:positionH>
                <wp:positionV relativeFrom="paragraph">
                  <wp:posOffset>219075</wp:posOffset>
                </wp:positionV>
                <wp:extent cx="161988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7.25pt" to="172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250</wp:posOffset>
                </wp:positionH>
                <wp:positionV relativeFrom="paragraph">
                  <wp:posOffset>208280</wp:posOffset>
                </wp:positionV>
                <wp:extent cx="216027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6.4pt" to="527.5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106680</wp:posOffset>
                </wp:positionV>
                <wp:extent cx="6752590" cy="58039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Διεύθυνση Προσωρινής Κατοικίας (Ξάνθη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έφων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8.4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Διεύθυνση Προσωρινής Κατοικίας (Ξάνθη)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έφω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5240</wp:posOffset>
                </wp:positionH>
                <wp:positionV relativeFrom="paragraph">
                  <wp:posOffset>78740</wp:posOffset>
                </wp:positionV>
                <wp:extent cx="41503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6.2pt" to="52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785</wp:posOffset>
                </wp:positionH>
                <wp:positionV relativeFrom="paragraph">
                  <wp:posOffset>22860</wp:posOffset>
                </wp:positionV>
                <wp:extent cx="21602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1.8pt" to="234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66040</wp:posOffset>
                </wp:positionV>
                <wp:extent cx="6741160" cy="62103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αυτότητα*</w:t>
                              <w:tab/>
                              <w:tab/>
                              <w:t>Αριθμός</w:t>
                              <w:tab/>
                              <w:tab/>
                              <w:tab/>
                              <w:tab/>
                              <w:tab/>
                              <w:tab/>
                              <w:t>Ημ/νία Έκδοσης         /       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Διαβατήριο*</w:t>
                              <w:tab/>
                              <w:tab/>
                              <w:t>Εκδούσα Αρχ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8pt;height:48.9pt;mso-wrap-distance-left:9.05pt;mso-wrap-distance-right:9.05pt;mso-wrap-distance-top:0pt;mso-wrap-distance-bottom:0pt;margin-top:5.2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αυτότητα*</w:t>
                        <w:tab/>
                        <w:tab/>
                        <w:t>Αριθμός</w:t>
                        <w:tab/>
                        <w:tab/>
                        <w:tab/>
                        <w:tab/>
                        <w:tab/>
                        <w:tab/>
                        <w:t>Ημ/νία Έκδοσης         /       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Διαβατήριο*</w:t>
                        <w:tab/>
                        <w:tab/>
                        <w:t>Εκδούσα Αρχ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.4pt" to="29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990</wp:posOffset>
                </wp:positionH>
                <wp:positionV relativeFrom="paragraph">
                  <wp:posOffset>57785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4.55pt" to="485.6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7930</wp:posOffset>
                </wp:positionH>
                <wp:positionV relativeFrom="paragraph">
                  <wp:posOffset>281305</wp:posOffset>
                </wp:positionV>
                <wp:extent cx="2743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22.15pt" to="411.8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-14351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5pt;margin-top:-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3465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5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-359410</wp:posOffset>
                </wp:positionV>
                <wp:extent cx="2059305" cy="2286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Στοιχεία Ταυτότητας / Διαβατηρί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8pt;mso-wrap-distance-left:9.05pt;mso-wrap-distance-right:9.05pt;mso-wrap-distance-top:0pt;mso-wrap-distance-bottom:0pt;margin-top:-28.3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Στοιχεία Ταυτότητας / Διαβατη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445</wp:posOffset>
                </wp:positionH>
                <wp:positionV relativeFrom="paragraph">
                  <wp:posOffset>201295</wp:posOffset>
                </wp:positionV>
                <wp:extent cx="2689860" cy="60261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ΠΙΣΗΜΑΝ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Σας ενημερώνουμε ότι η Γραμματεία μπορεί να χορηγεί στους αιτούντες γονείς για λογαριασμό των φοιτητών τέκνων τους, βεβαιώσεις σπουδών για φορολογική χρήσ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pt;height:47.45pt;mso-wrap-distance-left:9.05pt;mso-wrap-distance-right:9.05pt;mso-wrap-distance-top:0pt;mso-wrap-distance-bottom:0pt;margin-top:15.8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l-GR"/>
                        </w:rPr>
                        <w:t>ΕΠΙΣΗΜΑΝΣΗ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el-GR"/>
                        </w:rPr>
                        <w:t>Σας ενημερώνουμε ότι η Γραμματεία μπορεί να χορηγεί στους αιτούντες γονείς για λογαριασμό των φοιτητών τέκνων τους, βεβαιώσεις σπουδών για φορολογική χρήσ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el-GR"/>
        </w:rPr>
        <w:t>Ημ/νία Αίτησης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ab/>
        <w:tab/>
        <w:tab/>
        <w:tab/>
        <w:tab/>
        <w:tab/>
        <w:tab/>
        <w:tab/>
        <w:tab/>
        <w:tab/>
        <w:t>......./......./...........</w:t>
      </w:r>
    </w:p>
    <w:p>
      <w:pPr>
        <w:pStyle w:val="Normal"/>
        <w:ind w:left="720" w:firstLine="720"/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ab/>
        <w:tab/>
        <w:tab/>
        <w:tab/>
        <w:tab/>
        <w:tab/>
        <w:tab/>
        <w:t xml:space="preserve">          Ο αιτών / Η αιτούσα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0235</wp:posOffset>
                </wp:positionH>
                <wp:positionV relativeFrom="paragraph">
                  <wp:posOffset>120650</wp:posOffset>
                </wp:positionV>
                <wp:extent cx="160020" cy="1447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05pt;margin-top:9.5pt;width:12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2110</wp:posOffset>
                </wp:positionH>
                <wp:positionV relativeFrom="paragraph">
                  <wp:posOffset>127000</wp:posOffset>
                </wp:positionV>
                <wp:extent cx="160020" cy="1447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10pt;width:12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l-GR"/>
        </w:rPr>
        <w:t xml:space="preserve">    </w:t>
      </w:r>
      <w:r>
        <w:rPr>
          <w:sz w:val="20"/>
          <w:lang w:val="el-GR"/>
        </w:rPr>
        <w:tab/>
        <w:tab/>
      </w:r>
    </w:p>
    <w:p>
      <w:pPr>
        <w:pStyle w:val="Normal"/>
        <w:jc w:val="both"/>
        <w:rPr>
          <w:sz w:val="16"/>
          <w:lang w:val="el-GR"/>
        </w:rPr>
      </w:pPr>
      <w:r>
        <w:rPr>
          <w:sz w:val="16"/>
          <w:lang w:val="el-GR"/>
        </w:rPr>
        <w:tab/>
        <w:t xml:space="preserve">             Συμφωνώ</w:t>
        <w:tab/>
        <w:tab/>
        <w:t>Δεν Συμφωνώ</w:t>
      </w:r>
    </w:p>
    <w:p>
      <w:pPr>
        <w:pStyle w:val="Normal"/>
        <w:jc w:val="both"/>
        <w:rPr>
          <w:sz w:val="16"/>
          <w:lang w:val="el-GR"/>
        </w:rPr>
      </w:pPr>
      <w:r>
        <w:rPr>
          <w:sz w:val="16"/>
          <w:lang w:val="el-GR"/>
        </w:rPr>
        <w:t xml:space="preserve">   </w:t>
      </w:r>
      <w:r>
        <w:rPr>
          <w:sz w:val="16"/>
          <w:lang w:val="el-GR"/>
        </w:rPr>
        <w:tab/>
      </w:r>
    </w:p>
    <w:p>
      <w:pPr>
        <w:pStyle w:val="Normal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jc w:val="both"/>
        <w:rPr>
          <w:sz w:val="16"/>
          <w:lang w:val="el-GR"/>
        </w:rPr>
      </w:pPr>
      <w:r>
        <w:rPr>
          <w:sz w:val="16"/>
          <w:lang w:val="el-GR"/>
        </w:rPr>
        <w:tab/>
        <w:tab/>
        <w:t xml:space="preserve">        (Υπογραφή)</w:t>
        <w:tab/>
        <w:tab/>
        <w:tab/>
        <w:tab/>
        <w:tab/>
        <w:tab/>
        <w:tab/>
        <w:tab/>
        <w:tab/>
        <w:t xml:space="preserve">     (Υπογραφή)</w:t>
      </w:r>
    </w:p>
    <w:p>
      <w:pPr>
        <w:pStyle w:val="Normal"/>
        <w:jc w:val="both"/>
        <w:rPr>
          <w:sz w:val="16"/>
          <w:lang w:val="el-GR"/>
        </w:rPr>
      </w:pPr>
      <w:r>
        <w:rPr>
          <w:sz w:val="16"/>
          <w:lang w:val="el-GR"/>
        </w:rPr>
        <w:t xml:space="preserve">   </w:t>
      </w:r>
    </w:p>
    <w:p>
      <w:pPr>
        <w:pStyle w:val="Normal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19925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4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4686300" cy="2159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* Σημειώσατε με Χ μια από τις επιλογέ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7pt;mso-wrap-distance-left:9.05pt;mso-wrap-distance-right:9.05pt;mso-wrap-distance-top:0pt;mso-wrap-distance-bottom:0pt;margin-top:1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* Σημειώσατε με Χ μια από τις επιλογέ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720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l-GR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Σώμα κείμενου 2"/>
    <w:basedOn w:val="Normal"/>
    <w:qFormat/>
    <w:pPr/>
    <w:rPr>
      <w:sz w:val="16"/>
      <w:lang w:val="el-GR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3:00Z</dcterms:created>
  <dc:creator>Pavlidis</dc:creator>
  <dc:description/>
  <cp:keywords/>
  <dc:language>en-US</dc:language>
  <cp:lastModifiedBy>Ευάγγελος Εδίρνελης</cp:lastModifiedBy>
  <cp:lastPrinted>2019-11-06T10:15:00Z</cp:lastPrinted>
  <dcterms:modified xsi:type="dcterms:W3CDTF">2024-02-07T09:23:00Z</dcterms:modified>
  <cp:revision>2</cp:revision>
  <dc:subject/>
  <dc:title>ΔΗΜΟΚΡΙΤΕΙΟ ΠΑΝΕΠΙΣΤΗΜΙΟ ΘΡΑΚΗΣ</dc:title>
</cp:coreProperties>
</file>